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kk-KZ" w:eastAsia="en-US"/>
        </w:rPr>
        <w:t>Пән: Өсімдіктердің биотехнология негіздер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ӨЖ - 4.</w:t>
      </w:r>
      <w:r>
        <w:rPr>
          <w:rFonts w:cs="Times New Roman" w:ascii="Times New Roman" w:hAnsi="Times New Roman"/>
          <w:b/>
          <w:sz w:val="20"/>
          <w:szCs w:val="20"/>
          <w:lang w:val="kk-KZ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en-US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lang w:val="kk-KZ" w:eastAsia="en-US"/>
        </w:rPr>
        <w:t>Тапсырма №1.</w:t>
      </w:r>
      <w:r>
        <w:rPr>
          <w:rFonts w:cs="Times New Roman" w:ascii="Times New Roman" w:hAnsi="Times New Roman"/>
          <w:sz w:val="20"/>
          <w:szCs w:val="20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 w:eastAsia="ko-KR"/>
        </w:rPr>
        <w:t xml:space="preserve">СӨЖ -4.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Өсімдіктерді клондық микрокөбейту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. Презентация тақырыбын ашу мақсатында төмендегі сұрақтарды қамту  керек: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) </w:t>
      </w:r>
      <w:r>
        <w:rPr>
          <w:rFonts w:cs="Times New Roman" w:ascii="Times New Roman" w:hAnsi="Times New Roman"/>
          <w:i/>
          <w:sz w:val="20"/>
          <w:szCs w:val="20"/>
          <w:u w:val="single"/>
          <w:lang w:val="kk-KZ"/>
        </w:rPr>
        <w:t>Жалпы  мәлімет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Өсімдіктерді клондық микрокөбейтудің ерекшеліктері мен  артықшылықтары. Клондық микрокөбейтудің әдістері. Микрокөбейту процесінің кезеңдері. Өсімдіктердің клондық микрокөбейтуіне әсер ететін факторлар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б) Белгілі бір өсімдіктің (алма, шие, құлпынай, бүлдірген, мақта, бидай т.б.) микроклондық жолмен көбейту әдісіне сипаттама беру,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ол үшін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ғылыми жұрналдарды және интернет желісін пайдаланып, ТМД және шетел ғалымдарының жұмыстарына шолу жасау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қажет.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Тапсырма презентация түрінде өткізіледі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(бұл топ ішілік топшалар  - A,B,C құрамындағы студенттермен бірлесе отырып орындалатын жұмыс).</w:t>
      </w:r>
      <w:r>
        <w:rPr>
          <w:rFonts w:cs="Times New Roman" w:ascii="Times New Roman" w:hAnsi="Times New Roman"/>
          <w:sz w:val="20"/>
          <w:szCs w:val="20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 w:eastAsia="en-US"/>
        </w:rPr>
        <w:t xml:space="preserve">Орындалған жұмыстың бағалануы: -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t>10</w:t>
      </w:r>
      <w:r>
        <w:rPr>
          <w:rFonts w:cs="Times New Roman" w:ascii="Times New Roman" w:hAnsi="Times New Roman"/>
          <w:b/>
          <w:sz w:val="20"/>
          <w:szCs w:val="20"/>
          <w:u w:val="single"/>
          <w:lang w:val="kk-KZ" w:eastAsia="en-US"/>
        </w:rPr>
        <w:t xml:space="preserve"> балл</w:t>
      </w:r>
      <w:r>
        <w:rPr>
          <w:rFonts w:cs="Times New Roman" w:ascii="Times New Roman" w:hAnsi="Times New Roman"/>
          <w:b/>
          <w:sz w:val="20"/>
          <w:szCs w:val="20"/>
          <w:lang w:val="kk-KZ" w:eastAsia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 w:eastAsia="en-US"/>
        </w:rPr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en-US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lang w:val="kk-KZ" w:eastAsia="en-US"/>
        </w:rPr>
        <w:t>Тапсырма № 2.</w:t>
      </w:r>
      <w:r>
        <w:rPr>
          <w:rFonts w:cs="Times New Roman" w:ascii="Times New Roman" w:hAnsi="Times New Roman"/>
          <w:sz w:val="20"/>
          <w:szCs w:val="20"/>
          <w:lang w:val="kk-KZ" w:eastAsia="en-US"/>
        </w:rPr>
        <w:t xml:space="preserve">  Төмендегі тапсырмаларды орындаңыз,   дәріс жазатын дәптеріңізге конспект түрінде толтырыңыз, СӨЖ тапсыру кезінде осы тапсырмалар бойынша оқытушының қоятын сұрақтарына ауызша жауап беруге дайындалыңыз. Орындалған жұмыстың бағалануы: - </w:t>
      </w:r>
      <w:r>
        <w:rPr>
          <w:rFonts w:cs="Times New Roman" w:ascii="Times New Roman" w:hAnsi="Times New Roman"/>
          <w:sz w:val="20"/>
          <w:szCs w:val="20"/>
          <w:u w:val="single"/>
          <w:lang w:val="kk-KZ" w:eastAsia="en-US"/>
        </w:rPr>
        <w:t>5 балл</w:t>
      </w:r>
      <w:r>
        <w:rPr>
          <w:rFonts w:cs="Times New Roman" w:ascii="Times New Roman" w:hAnsi="Times New Roman"/>
          <w:sz w:val="20"/>
          <w:szCs w:val="20"/>
          <w:lang w:val="kk-KZ" w:eastAsia="en-US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sz w:val="20"/>
          <w:szCs w:val="20"/>
          <w:lang w:val="kk-KZ"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  <w:lang w:val="kk-KZ"/>
        </w:rPr>
      </w:pPr>
      <w:r>
        <w:rPr>
          <w:rFonts w:cs="Times New Roman" w:ascii="Times New Roman" w:hAnsi="Times New Roman"/>
          <w:i/>
          <w:sz w:val="18"/>
          <w:szCs w:val="18"/>
          <w:u w:val="single"/>
          <w:lang w:val="kk-KZ"/>
        </w:rPr>
        <w:t xml:space="preserve">Кесте  №11-12 дәрістер бойынша берілген тапмырмалар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13"/>
        <w:gridCol w:w="832"/>
        <w:gridCol w:w="2693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Тақырып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Орындалу тү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балл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Клеткалық инженерия негіздер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1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Клеткалық инженерия негіздеріне жалпы түсінік. Протопласттарды бөліп алу және оларды  in vitro- жағдайында  өсіру әдістері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 әдістемеге жазбаша сипаттама беріңіз және оқытушының қоятын сұрақтарына ауызша жауап беруге дайындалыңы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1.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ротопласттарды бөліп алу, өсіру және регенерац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уреттері мен нұсқаларын салыңыз, сұрақтарға дайындалыңы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1.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ротопласттарды құйылыстыру  ПЭГ әсерімен өзара құйылыстыру 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1.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Электр өрістері әсерімен протопласттарды өзара құйылыстыру арқылы будандарды ал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Сомалық будандастыр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Сомалық будандастыру. Сомалық будандастырудың генетикалық негіздері, Жат текті түрлерді сомалық бұдандастыру. Сомалық бұдандарды сұрыптап алу әдістері. Сомалық бұдандарды практикада пайдалану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 әдістемеге жазбаша сипаттама беріңіз және оқытушының қоятын сұрақтарына ауызша жауап беруге дайындалы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3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Барлығы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бал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апсы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en-US"/>
              </w:rPr>
              <w:t>Тапсырма № 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Өсімдіктерді клондық микрокөбейту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.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en-US"/>
              </w:rPr>
              <w:t>Тапсырма №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kk-KZ"/>
              </w:rPr>
              <w:t>№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kk-KZ"/>
              </w:rPr>
              <w:t>11-12 дәрістер бойынша берілген тапмырма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Барлығ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15 балл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center"/>
        <w:rPr>
          <w:rFonts w:ascii="Times New Roman" w:hAnsi="Times New Roman" w:eastAsia="Times Kaz;Arial" w:cs="Times New Roman"/>
          <w:sz w:val="20"/>
          <w:szCs w:val="20"/>
          <w:lang w:val="kk-KZ" w:eastAsia="en-US"/>
        </w:rPr>
      </w:pPr>
      <w:r>
        <w:rPr>
          <w:rFonts w:eastAsia="Times Kaz;Arial" w:cs="Times New Roman" w:ascii="Times New Roman" w:hAnsi="Times New Roman"/>
          <w:sz w:val="20"/>
          <w:szCs w:val="20"/>
          <w:lang w:val="kk-KZ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center"/>
        <w:rPr>
          <w:rFonts w:ascii="Times New Roman" w:hAnsi="Times New Roman" w:eastAsia="Times Kaz;Arial" w:cs="Times New Roman"/>
          <w:sz w:val="20"/>
          <w:szCs w:val="20"/>
          <w:lang w:val="kk-KZ" w:eastAsia="en-US"/>
        </w:rPr>
      </w:pPr>
      <w:r>
        <w:rPr>
          <w:rFonts w:eastAsia="Times Kaz;Arial" w:cs="Times New Roman" w:ascii="Times New Roman" w:hAnsi="Times New Roman"/>
          <w:sz w:val="20"/>
          <w:szCs w:val="20"/>
          <w:lang w:val="kk-KZ" w:eastAsia="en-US"/>
        </w:rPr>
        <w:t>ҰСЫНЫЛАТЫН ӘДЕБИЕТТЕР ТІЗІМІ</w:t>
      </w:r>
    </w:p>
    <w:p>
      <w:pPr>
        <w:pStyle w:val="Normal"/>
        <w:tabs>
          <w:tab w:val="clear" w:pos="708"/>
          <w:tab w:val="left" w:pos="153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Негізгі:</w:t>
      </w:r>
    </w:p>
    <w:p>
      <w:pPr>
        <w:pStyle w:val="Normal"/>
        <w:tabs>
          <w:tab w:val="clear" w:pos="708"/>
          <w:tab w:val="left" w:pos="1535" w:leader="none"/>
        </w:tabs>
        <w:jc w:val="both"/>
        <w:rPr>
          <w:rFonts w:ascii="Times New Roman" w:hAnsi="Times New Roman" w:cs="Times New Roman"/>
          <w:color w:val="339966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kk-KZ"/>
        </w:rPr>
        <w:t>1. Уәлиханова Г.Ж. Өсімдік биотехнологиясы. Алматы: ЖШС «Дәурен», 2009.  - 336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елкунов С.Н. Генная инженерия. Новосибирск. Изд-во Новосибирского государственного университета.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госкина Н.В., Назаренко Л.В., Е.А. Калашникова, Живухина Е.А. Биотехнология: теория и практика. Учебное пособие. Москва. «Оникс». 2009, 496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Тұрашева С.Қ. Клеткалық биотехнология: Оқулық. Алматы: ЖШС РПБК «Дәуір». 2011. – 260 б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Асрандина С.Ш. Өсімдіктер биотехнологиясы курсы бойынша тест жинағы: оқу -әдістемелік құрал. - Алматы: Қазақ университеті, 2015. – 108 б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Қосымша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???;Arial Unicode MS" w:cs="Times New Roman" w:ascii="Times New Roman" w:hAnsi="Times New Roman"/>
          <w:sz w:val="20"/>
          <w:szCs w:val="20"/>
          <w:lang w:eastAsia="ko-KR"/>
        </w:rPr>
        <w:t>Корочкин Л.И. Биология индивидуального развития (Генетический аспект) М. МГУ, 2002, 2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хамбетжанов С.К., Валиханова Г.Ж., Ережепов А.Е. Методическое руководство к лабораторным занятиям по культуре тканей и биотехнологии растений. Шымкент,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Мухитдинова З.Р., Мурсалиева В.К., Нам С.В., Кушнаренко С.В., Мухамбетжанов С.К., Рахимбаев И.Р. Эмбриокультура пшеницы: методические рекомендации. Алматы, 2003. – 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иотехнология биологически активных веществ /под ред. Грачевой И.М. – «Элевар». – 2006. – 45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7:29:00Z</dcterms:created>
  <dc:creator>user</dc:creator>
  <dc:description/>
  <cp:keywords/>
  <dc:language>en-US</dc:language>
  <cp:lastModifiedBy>user</cp:lastModifiedBy>
  <dcterms:modified xsi:type="dcterms:W3CDTF">2016-03-28T08:33:00Z</dcterms:modified>
  <cp:revision>15</cp:revision>
  <dc:subject/>
  <dc:title/>
</cp:coreProperties>
</file>